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1079-8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Право онлайн» Телятниковой Е.В. (заявление о рассмотрении дела в отсутствие представителя, на исковых требованиях настаивает), ответчика Баландина С.В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0775-2111/2025 по иску ООО ПКО «Право онлайн» к Баландину Сергею Викторовичу о взыскании долга по договору займа № .... от 18.04.2024, заключенному между ответчиком и ООО МКК «Стратосфера», за период с 18.04.2024 по 29.09.2024,  в размере 36800 рублей, в том числе сумма основного долга – 16000 рублей, проценты – 20800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6.09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Право онлайн» к Баландину Сергею Викто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аландина Сергея Викторовича (паспорт …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Право онлайн</w:t>
      </w:r>
      <w:r>
        <w:rPr>
          <w:color w:val="000099"/>
          <w:sz w:val="26"/>
          <w:szCs w:val="26"/>
        </w:rPr>
        <w:t xml:space="preserve">» (ИНН 5407973997) задолженность </w:t>
      </w:r>
      <w:r>
        <w:rPr>
          <w:sz w:val="25"/>
          <w:szCs w:val="25"/>
        </w:rPr>
        <w:t>по договору займа № .... от 18.04.2024 в размере 368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08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